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 xml:space="preserve">BRYAN J. GARDNER 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jc w:val="center"/>
        <w:rPr/>
      </w:pPr>
      <w:r>
        <w:rPr/>
        <w:t>714.337.2300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jc w:val="center"/>
        <w:rPr/>
      </w:pPr>
      <w:r>
        <w:rPr/>
        <w:t>bgardner@sloan.mit.edu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>
          <w:b/>
          <w:b/>
          <w:u w:val="single"/>
        </w:rPr>
      </w:pPr>
      <w:r>
        <w:rPr>
          <w:b/>
          <w:u w:val="single"/>
        </w:rPr>
        <w:t>EDUCATION</w:t>
        <w:tab/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b/>
        </w:rPr>
        <w:t>MASSACHUSETTS INSTITUE OF TECHNOLOGY</w:t>
      </w:r>
      <w:r>
        <w:rPr/>
        <w:tab/>
        <w:t>Cambridge, MA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i/>
        </w:rPr>
        <w:t>Candidate for S.M. Engineering – Aeronautics and Astronautics</w:t>
        <w:tab/>
      </w:r>
      <w:r>
        <w:rPr/>
        <w:t xml:space="preserve"> June 2008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i/>
        </w:rPr>
        <w:t>Candidate for S.M. Management – Sloan School of Management</w:t>
        <w:tab/>
      </w:r>
      <w:r>
        <w:rPr/>
        <w:t xml:space="preserve"> June 200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220"/>
        <w:rPr/>
      </w:pPr>
      <w:r>
        <w:rPr/>
        <w:t xml:space="preserve">Thesis: </w:t>
      </w:r>
      <w:r>
        <w:rPr>
          <w:i/>
        </w:rPr>
        <w:t>Initiating a Lean Transformation in Supply Chain, and the Autocatalytic Nature of Lean Principl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220"/>
        <w:rPr/>
      </w:pPr>
      <w:r>
        <w:rPr/>
        <w:t>Astropreneurs Club – Founder and President ‘06-‘07: Graduate students developing businesses which advance the Commercial Spaceflight Industry. First year achievements include NASA Lunar Ventures competition: three teams as semi-finalists, and one finalist; and one team as Soldier Design Competition category winner.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b/>
        </w:rPr>
        <w:t>BRIGHAM YOUNG UNIVERSITY</w:t>
      </w:r>
      <w:r>
        <w:rPr/>
        <w:tab/>
        <w:t>Provo, UT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i/>
        </w:rPr>
        <w:t>B.S. Mechanical Engineering – Emphasis on Manufacturing</w:t>
        <w:tab/>
      </w:r>
      <w:r>
        <w:rPr/>
        <w:t>June 200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220"/>
        <w:rPr/>
      </w:pPr>
      <w:r>
        <w:rPr/>
        <w:t>Human Powered Vehicle Team Captain and Co-Founder – Carbon composite recumbent bicycl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>
          <w:b/>
          <w:b/>
          <w:u w:val="single"/>
        </w:rPr>
      </w:pPr>
      <w:r>
        <w:rPr>
          <w:b/>
          <w:u w:val="single"/>
        </w:rPr>
        <w:t>EXPERIENCE</w:t>
        <w:tab/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b/>
        </w:rPr>
        <w:t>SCHLUMBERGER – Directional Drilling Technology Center</w:t>
      </w:r>
      <w:r>
        <w:rPr/>
        <w:tab/>
        <w:t>Stonehouse, England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b/>
          <w:i/>
        </w:rPr>
        <w:t>Supply Chain Lean Architecture Design and Implementation</w:t>
        <w:tab/>
      </w:r>
      <w:r>
        <w:rPr/>
        <w:t>June 2007 – Dec 2007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/>
        <w:t>Implemented a Lean Architecture in Supply Chain; $300M annual spending, over four product lin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/>
        <w:t>Measured and quantified the behavior of each link in Supply Chain Workflow, from the MRP software to received parts, and consolidated into a comprehensive “monthly dashboard” (MS Access, VBA in Excel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/>
        <w:t>Initiated development and implementation of Standard Work Instructions for appropriate roles and process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/>
        <w:t>Initiated systematic communication between Supply Chain and the Sales department who control many MRP inpu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/>
        <w:t>Initiated Forecast Sharing with Top Ten Suppliers for each product line, programmed macros in Excel for report processing, generating extensive one time MRP corrections exceeding $14M in erroneous forecasting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b/>
        </w:rPr>
        <w:t>NORTHROP GRUMMAN – Space Sensors and Navigation Systems Division</w:t>
      </w:r>
      <w:r>
        <w:rPr/>
        <w:tab/>
        <w:t>Azusa, CA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b/>
          <w:i/>
        </w:rPr>
        <w:t>Project Manager and Programmer</w:t>
        <w:tab/>
      </w:r>
      <w:r>
        <w:rPr/>
        <w:t>March 2004 – May 2006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/>
        <w:t>Designed and Implemented a Control System for the primary Thermal-Vac Test Chamber for Satellite Payload Integration and Test, resulting in $500 K savings per test with dramatically increased control and reliabilit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/>
        <w:t>Set and managed a 14 month three phase project schedule (supervising engineer estimated 24 months for completion), and delivered one month early to meet the modified payload test schedul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/>
        <w:t>Defined system requirements, mapped project flow, set and achieved technical and schedule progress goals, developed complete operating procedures (200+ pages) and thorough technical document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/>
        <w:t>Programmed Monitoring and Control interface for 2000+ tags, independent process controllers, hardware and software communication over diverse interfaces, database logging and chartin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/>
        <w:t>LabView, DSC database, RSLogix500 (ladder logic), PanelView, GPIB and RS232 interface, VBA in Excel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b/>
          <w:i/>
        </w:rPr>
        <w:t>Mechanical and Test Engineer</w:t>
        <w:tab/>
      </w:r>
      <w:r>
        <w:rPr/>
        <w:t>June 2003 – May 2006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220"/>
        <w:rPr/>
      </w:pPr>
      <w:r>
        <w:rPr/>
        <w:t>Proactively proposed and implemented ideas to improve test operation and upgrades for several test chambers, ranging from automating data analysis, to mechanical design and fabrication, to procedure and process improve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220"/>
        <w:rPr/>
      </w:pPr>
      <w:r>
        <w:rPr/>
        <w:t>Frequently interviewed new candidates for full-time and internship positions, and mentored summer intern engineer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b/>
        </w:rPr>
        <w:t>QUALITY PLASTICS</w:t>
      </w:r>
      <w:r>
        <w:rPr/>
        <w:tab/>
        <w:t>Reno, NV</w:t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/>
      </w:pPr>
      <w:r>
        <w:rPr>
          <w:b/>
          <w:i/>
        </w:rPr>
        <w:t>Project Manager and Engineer</w:t>
        <w:tab/>
      </w:r>
      <w:r>
        <w:rPr/>
        <w:t>May 2001 - Dec 200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20"/>
        <w:rPr/>
      </w:pPr>
      <w:r>
        <w:rPr/>
        <w:t>Full responsibility for building a custom designed $225 K Dual Shuttle Vacuum Forming Machine (plastics) within eight months (13’ x 17’ x 10’ steel structure with integrated power, hydraulic, electric and motion control systems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20"/>
        <w:rPr/>
      </w:pPr>
      <w:r>
        <w:rPr/>
        <w:t>Led a four person team, consisting of rotating temporary workers, one seasoned machinist, and one electrici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20"/>
        <w:rPr/>
      </w:pPr>
      <w:r>
        <w:rPr/>
        <w:t xml:space="preserve">Team management and training in metal working, design verification, project scheduling, budgeting, procurement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>
          <w:b/>
          <w:b/>
          <w:caps/>
          <w:u w:val="single"/>
        </w:rPr>
      </w:pPr>
      <w:r>
        <w:rPr>
          <w:b/>
          <w:caps/>
          <w:u w:val="single"/>
        </w:rPr>
        <w:t>Independent Endeavors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20"/>
        <w:rPr/>
      </w:pPr>
      <w:r>
        <w:rPr/>
        <w:t xml:space="preserve">Author - </w:t>
      </w:r>
      <w:r>
        <w:rPr>
          <w:u w:val="single"/>
        </w:rPr>
        <w:t>Hired Minds</w:t>
      </w:r>
      <w:r>
        <w:rPr/>
        <w:t xml:space="preserve">: </w:t>
      </w:r>
      <w:r>
        <w:rPr>
          <w:i/>
        </w:rPr>
        <w:t>A Career Guide for Engineering Students and Graduates</w:t>
      </w:r>
      <w:r>
        <w:rPr/>
        <w:t xml:space="preserve"> - Published in May 2006 by AIAA (American Institute of Aeronautics and Astronautics), 145 pag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20"/>
        <w:rPr/>
      </w:pPr>
      <w:r>
        <w:rPr/>
        <w:t xml:space="preserve">U.S. Patent #7,051,385 – Portable Sleeping Ledge for overnight Rock Climbing (www.speedledge.com) - Invented and built ledge, studied patent law and drafted the entire patent before hiring an attorney to complete the process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20"/>
        <w:rPr/>
      </w:pPr>
      <w:r>
        <w:rPr/>
        <w:t>Commercial Spaceflight Activist - Co-managed X Prize Volunteer Crew (over 100) for ’04 competition launch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20"/>
        <w:rPr/>
      </w:pPr>
      <w:r>
        <w:rPr/>
        <w:t xml:space="preserve">Engineering Student Consultant - Created and ran resume workshops for engineering students at several Universities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220"/>
        <w:rPr>
          <w:b/>
          <w:b/>
          <w:caps/>
          <w:u w:val="single"/>
        </w:rPr>
      </w:pPr>
      <w:r>
        <w:rPr>
          <w:b/>
          <w:caps/>
          <w:u w:val="single"/>
        </w:rPr>
        <w:t>Hobbies and Interests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20"/>
        <w:rPr/>
      </w:pPr>
      <w:r>
        <w:rPr/>
        <w:t>Mountaineering Experience (extensive): 15 years rock climbing (El Capitan in ’02 – tallest cliff in North America), Mountain Biking (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 xml:space="preserve"> in races), team biathlon (1</w:t>
      </w:r>
      <w:r>
        <w:rPr>
          <w:vertAlign w:val="superscript"/>
        </w:rPr>
        <w:t>st</w:t>
      </w:r>
      <w:r>
        <w:rPr/>
        <w:t>, 3</w:t>
      </w:r>
      <w:r>
        <w:rPr>
          <w:vertAlign w:val="superscript"/>
        </w:rPr>
        <w:t>rd</w:t>
      </w:r>
      <w:r>
        <w:rPr/>
        <w:t xml:space="preserve"> finishes), back-country extreme skiing (14,000 ft peak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20"/>
        <w:rPr/>
      </w:pPr>
      <w:r>
        <w:rPr/>
        <w:t>International Experience: Six months working in England, a few months traveling in Europe, Southeast Asia, and South America, four years in the Philippines while growing u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20"/>
        <w:rPr/>
      </w:pPr>
      <w:r>
        <w:rPr/>
        <w:t>Musical Instruments: violin, guitar, piano, saxophone</w:t>
      </w:r>
    </w:p>
    <w:sectPr>
      <w:type w:val="nextPage"/>
      <w:pgSz w:w="12240" w:h="15840"/>
      <w:pgMar w:left="144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27:00Z</dcterms:created>
  <dc:creator>Bryan Gardner</dc:creator>
  <dc:description/>
  <cp:keywords/>
  <dc:language>en-US</dc:language>
  <cp:lastModifiedBy>Bryan Gardner</cp:lastModifiedBy>
  <dcterms:modified xsi:type="dcterms:W3CDTF">2007-12-10T00:36:00Z</dcterms:modified>
  <cp:revision>5</cp:revision>
  <dc:subject/>
  <dc:title>BRYAN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178393</vt:r8>
  </property>
  <property fmtid="{D5CDD505-2E9C-101B-9397-08002B2CF9AE}" pid="3" name="_AuthorEmail">
    <vt:lpwstr>BGardner@stonehouse.oilfield.slb.com</vt:lpwstr>
  </property>
  <property fmtid="{D5CDD505-2E9C-101B-9397-08002B2CF9AE}" pid="4" name="_AuthorEmailDisplayName">
    <vt:lpwstr>Bryan Gardner</vt:lpwstr>
  </property>
  <property fmtid="{D5CDD505-2E9C-101B-9397-08002B2CF9AE}" pid="5" name="_EmailSubject">
    <vt:lpwstr>Resume Updates</vt:lpwstr>
  </property>
  <property fmtid="{D5CDD505-2E9C-101B-9397-08002B2CF9AE}" pid="6" name="_ReviewingToolsShownOnce">
    <vt:lpwstr/>
  </property>
</Properties>
</file>