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T. Michael Mamanaki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address@gmail.co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# Moen Hall</w:t>
        <w:tab/>
        <w:tab/>
        <w:tab/>
        <w:tab/>
        <w:tab/>
        <w:t xml:space="preserve">      </w:t>
        <w:tab/>
        <w:tab/>
        <w:tab/>
        <w:t xml:space="preserve">  </w:t>
        <w:tab/>
        <w:t xml:space="preserve">     # E # 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ogan, UT 84321</w:t>
        <w:tab/>
        <w:tab/>
        <w:tab/>
        <w:tab/>
        <w:tab/>
        <w:tab/>
        <w:tab/>
        <w:tab/>
        <w:t xml:space="preserve">     Ogden, UT 84404-332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555-555-5555 before 5/15/05</w:t>
        <w:tab/>
        <w:tab/>
        <w:tab/>
        <w:tab/>
        <w:tab/>
        <w:tab/>
        <w:t xml:space="preserve">     </w:t>
        <w:tab/>
        <w:t xml:space="preserve">     555-555-5555 after 5/15/05</w:t>
      </w:r>
    </w:p>
    <w:p>
      <w:pPr>
        <w:pStyle w:val="Normal"/>
        <w:widowControl w:val="false"/>
        <w:ind w:left="1800" w:hanging="18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</w:pBdr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EER OBJECTIVE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seek an internship with career potential in the fields of aerospace systems, controls, and propulsion through which I may augment my education with experience and refine my studies to select a Masters of Science program.</w:t>
      </w:r>
    </w:p>
    <w:p>
      <w:pPr>
        <w:pStyle w:val="Normal"/>
        <w:widowControl w:val="false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bCs/>
        </w:rPr>
        <w:t>B.S. in Mechanical and Aerospace Engineering:</w:t>
        <w:tab/>
      </w:r>
      <w:r>
        <w:rPr>
          <w:rFonts w:cs="Arial" w:ascii="Arial" w:hAnsi="Arial"/>
        </w:rPr>
        <w:t>May 2006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tah State University, Logan, UT</w:t>
        <w:tab/>
        <w:tab/>
        <w:t xml:space="preserve">     </w:t>
        <w:tab/>
        <w:t>GPA  3.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LT US Army National Guard</w:t>
      </w:r>
      <w:r>
        <w:rPr>
          <w:rFonts w:cs="Arial" w:ascii="Arial" w:hAnsi="Arial"/>
        </w:rPr>
        <w:t xml:space="preserve">: 1999-present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e DoD Top Secret with SCI (TS/SCI SSBI) security clearan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itary Intelligence Officer Basic Cour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icer Candidate Scho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o Communication Specialist Cour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ic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pBdr>
          <w:top w:val="single" w:sz="6" w:space="0" w:color="000000"/>
        </w:pBdr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ED EXPERIENCE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</w:rPr>
        <w:t xml:space="preserve">UNITY IV - CHIMAERA Hybrid Rocket Project: </w:t>
      </w:r>
      <w:r>
        <w:rPr>
          <w:rFonts w:cs="Arial" w:ascii="Arial" w:hAnsi="Arial"/>
        </w:rPr>
        <w:t xml:space="preserve">2000 – present, Logan, UT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ed on a team to design flight termination, recovery, and portable launch system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lped fabricate and conduct tests on oxidizer, air frame, termination, recovery, propulsion, and launch system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co-lead for launch systems and testing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aborated with UofU &amp; BYU teams to launch the 20’ Unity rocket to 4,100 ft. (AGL) in 200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ently in design, fabrication and testing of new 24’ Chimaera rocket for a spring 2005 launc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-authored an AIAA published paper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790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SU NASA Get Away Special Research Team: </w:t>
      </w:r>
      <w:r>
        <w:rPr>
          <w:rFonts w:cs="Arial" w:ascii="Arial" w:hAnsi="Arial"/>
        </w:rPr>
        <w:t>2002 – 2004, Logan, 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ed on design, fabrication, testing, and result analysis of GAS payloads flown on the Shutt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ed on design, fabrication, and testing of the ISO-CRATE experimental platform—a small self-contained platform with data acquisition capabilities intended for missions similar in nature to the GAS Shuttle payloads but targeted for 6 month deployments on the International Space Station.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 EXPERI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unter-Intelligence Platoon Leader &amp; Supply Officer, US Army, 1999-pres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ant-manager, Customer Service &amp; Circulation, The Standard-Examiner, Ogden, UT 199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unteer Church Representative &amp; Team Manager, Czech Republic, 2001-200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FORTRAN</w:t>
        <w:tab/>
        <w:t>C++</w:t>
        <w:tab/>
        <w:tab/>
        <w:t>MathCAD</w:t>
        <w:tab/>
        <w:t>Maple</w:t>
        <w:tab/>
        <w:tab/>
        <w:t>MatLab</w:t>
        <w:tab/>
        <w:tab/>
        <w:t>Powerview, Solid Edge</w:t>
        <w:tab/>
        <w:t>Solid Works</w:t>
        <w:tab/>
        <w:t>Unigraphics</w:t>
        <w:tab/>
        <w:t>LabView</w:t>
        <w:tab/>
        <w:t>UNIX</w:t>
        <w:tab/>
        <w:tab/>
        <w:t>Windows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MS Office</w:t>
        <w:tab/>
        <w:t>PSPICE</w:t>
        <w:tab/>
        <w:t>Engine Lathe</w:t>
        <w:tab/>
        <w:t>End Mill</w:t>
        <w:tab/>
        <w:tab/>
        <w:t>MIG/TIG</w:t>
        <w:tab/>
        <w:t>Sheet-metal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Czech languag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</w:pBdr>
        <w:ind w:left="180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TS AND ACTIVITIES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agle Scout</w:t>
        <w:tab/>
        <w:t>AIAA Council</w:t>
        <w:tab/>
        <w:t>ASME</w:t>
        <w:tab/>
        <w:tab/>
        <w:t>SWE Member</w:t>
        <w:tab/>
        <w:tab/>
        <w:t>NGAUS Member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ging</w:t>
        <w:tab/>
        <w:tab/>
        <w:t>Playing Piano</w:t>
        <w:tab/>
        <w:t>Soccer</w:t>
        <w:tab/>
        <w:tab/>
        <w:t>Rock Climbing</w:t>
        <w:tab/>
        <w:tab/>
        <w:t>Tau Beta Pi Member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widowControl w:val="false"/>
      <w:ind w:left="1800" w:hanging="36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2:54:00Z</dcterms:created>
  <dc:creator>Pinard</dc:creator>
  <dc:description/>
  <dc:language>en-US</dc:language>
  <cp:lastModifiedBy>Bryan Gardner</cp:lastModifiedBy>
  <cp:lastPrinted>2002-09-11T01:43:00Z</cp:lastPrinted>
  <dcterms:modified xsi:type="dcterms:W3CDTF">2005-04-06T22:54:00Z</dcterms:modified>
  <cp:revision>2</cp:revision>
  <dc:subject/>
  <dc:title>Andre M</dc:title>
</cp:coreProperties>
</file>