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  <w:u w:val="none"/>
        </w:rPr>
        <w:t>Matthew James Haire</w:t>
      </w:r>
    </w:p>
    <w:p>
      <w:pPr>
        <w:pStyle w:val="Heading5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</w:r>
      <w:r>
        <w:rPr>
          <w:b w:val="false"/>
          <w:sz w:val="20"/>
          <w:u w:val="non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# Street Plac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etaluma, CA 94952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ell: 555-555-5555 / Home: 555-555-5555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address@yahoo.com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ctive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verse, flexible electrical engineer seeking an engineering position in the defense industry where I can apply my technical and analytical skill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Experienc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ystem Support and Data Management Analyst - ChevronTexaco Global Technology via Venturi Staffing, Richmond, CA, June 2004 - Pres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</w:rPr>
        <w:t>Led a project to consolidate data from global Product Formulations Databases into a single database used by ChevronTexaco customers and sales force worldwid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terviewed product formulators and staff scientists for product specification information, validated and converted the information to a standard format, and ensured data was properly entered and tracked in the syste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intained, managed, and edited the formulation system database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ssistant Network and Systems Administrator – Engineering Academic Computing Services, Feb 2002 – June 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formed PC system maintenance and troubleshooting activities for Engineering Dean’s office to guarantee uptime and productiv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d both on-site and remote support services for over 50 faculty and staff computers running Mac 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ed with systems administration and server maintenan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ngineering Research Intern – ChevronTexaco Global Technology, Richmond, CA, Summers 2001- 200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</w:rPr>
        <w:t>Performed electrochemical cell research that lead to new innovative testing methods and ultimately enhanced revenue for my grou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</w:rPr>
        <w:t>Lubricant Products Testing Labs - Performed quality assurance tests on oil samples to ensure product specs were met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erformed quality assurance tests for the Product Integrity Monitoring Team to ensure that lubricant sample products matched customer and performance specifica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nk Teller – Westamerica Bank, June 1999 – June 200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ndled large merchant deposits.  Responsible for over $15,000 of cash on han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loped customer service skills.  Coordinated back office activities such as ATM refills and deposit collec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ensed Youth Soccer Referee – Petaluma Youth Soccer League, 1993 – 199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ployed people and communication skills to ensure fairness on th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kills/Interes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ficient with: Windows (all versions), Linux (Red Hat), Unix (Solaris), Macintosh (OS9 and OSX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Languages used: C, C++, POSIX, VHDL, UML, DLX (winDLX)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HTML, Java, Java Script, Apple Scr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Software packages: LabView, MAX+Plus, ModelSim, HSpice, PSpice, MATLAB, Flash, Dreamweaver, EViews, Microsoft Office (multiple versions and platforms), Adobe Acrobat/Illustrator/Photoshop, Macromedia, FrontPage, GNU Ema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xperienced in Mass Spectrometer analysis and interpre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cramento State University Drum Line adjunct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sic understanding of G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ducation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S. Electrical Engineering and Economics (minor), University of California, Davis. (Degree awarded June 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ursework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/ C++ and Assembly Programming</w:t>
        <w:tab/>
        <w:tab/>
        <w:tab/>
        <w:t>Computer Network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bView / ModelSim</w:t>
        <w:tab/>
        <w:t xml:space="preserve"> / UML</w:t>
        <w:tab/>
        <w:tab/>
        <w:tab/>
        <w:tab/>
        <w:t xml:space="preserve">Assembly Language (winDLX)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</w:rPr>
        <w:t>VHDL / PSpice / HSpice Programming</w:t>
        <w:tab/>
        <w:tab/>
        <w:t>Matlab (Unix and Linux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PGA Design</w:t>
        <w:tab/>
        <w:tab/>
        <w:tab/>
        <w:tab/>
        <w:tab/>
        <w:t>Semiconductor Physic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gital Systems and Integrated Circuits</w:t>
        <w:tab/>
        <w:tab/>
        <w:t>Microelectronics / Communication Electronic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ectromagnetics</w:t>
        <w:tab/>
        <w:tab/>
        <w:tab/>
        <w:tab/>
        <w:tab/>
        <w:t>Financial Economics / Econometrics</w:t>
      </w:r>
    </w:p>
    <w:sectPr>
      <w:type w:val="nextPage"/>
      <w:pgSz w:w="12240" w:h="158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haire1@yahoo.com" TargetMode="External"/><Relationship Id="rId3" Type="http://schemas.openxmlformats.org/officeDocument/2006/relationships/hyperlink" Target="mailto:mjhaire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00:00Z</dcterms:created>
  <dc:creator>haij</dc:creator>
  <dc:description/>
  <dc:language>en-US</dc:language>
  <cp:lastModifiedBy>Bryan Gardner</cp:lastModifiedBy>
  <cp:lastPrinted>2004-10-22T22:46:00Z</cp:lastPrinted>
  <dcterms:modified xsi:type="dcterms:W3CDTF">2005-04-06T23:00:00Z</dcterms:modified>
  <cp:revision>2</cp:revision>
  <dc:subject/>
  <dc:title>Matthew James Haire</dc:title>
</cp:coreProperties>
</file>