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ril 4, 2005 Monday</w:t>
      </w:r>
    </w:p>
    <w:p>
      <w:pPr>
        <w:pStyle w:val="Normal"/>
        <w:rPr/>
      </w:pPr>
      <w:r>
        <w:rPr/>
      </w:r>
    </w:p>
    <w:p>
      <w:pPr>
        <w:pStyle w:val="Normal"/>
        <w:rPr/>
      </w:pPr>
      <w:r>
        <w:rPr/>
        <w:t>With Me or Against Me</w:t>
      </w:r>
    </w:p>
    <w:p>
      <w:pPr>
        <w:pStyle w:val="Normal"/>
        <w:rPr/>
      </w:pPr>
      <w:r>
        <w:rPr/>
      </w:r>
    </w:p>
    <w:p>
      <w:pPr>
        <w:pStyle w:val="Normal"/>
        <w:ind w:firstLine="720"/>
        <w:rPr/>
      </w:pPr>
      <w:r>
        <w:rPr/>
        <w:t>My Mom gave me a book by Neal A. Maxwell for the flight home, “All These Things Shall Give Thee Experience.” He’s long been one of my favorite thinkers, and he left this world with cancer just as gracefully as he lived. No discrepancy between his actions and words all the way through. The whole first two chapters are about exactly what it means for God to be omniscient, in all the breadth and implication of such an attribute. You can’t read Elder Maxwell without sending your thoughts in the fifteen other directions that his thoughts have likewise gone. He does well at holding to one topic, but he ties things in from so many other aspects… You don’t ‘read’ Maxwell, you ‘study’ Maxwell. That being said…</w:t>
      </w:r>
    </w:p>
    <w:p>
      <w:pPr>
        <w:pStyle w:val="Normal"/>
        <w:ind w:firstLine="720"/>
        <w:rPr/>
      </w:pPr>
      <w:r>
        <w:rPr/>
      </w:r>
    </w:p>
    <w:p>
      <w:pPr>
        <w:pStyle w:val="Normal"/>
        <w:ind w:firstLine="720"/>
        <w:rPr/>
      </w:pPr>
      <w:r>
        <w:rPr/>
        <w:t xml:space="preserve">Somewhere in one of the Gospels of the New Testament: “He who is not with me, is against me. He that gathereth not, scattereth abroad.” … and a few other phrases of that nature. Misunderstanding of these verses is responsible for a lot of intolerance and disharmony between people who think God has endowed them with correct understanding, while all others who disagree with them are in some way deceived. It would be funny how narrow-minded these people are (even those who are narrow-minded about being open-minded) if it didn’t result in so much ill will between people who otherwise get along just fine. </w:t>
      </w:r>
    </w:p>
    <w:p>
      <w:pPr>
        <w:pStyle w:val="Normal"/>
        <w:ind w:firstLine="720"/>
        <w:rPr/>
      </w:pPr>
      <w:r>
        <w:rPr/>
        <w:t xml:space="preserve">Reading Abraham Lincoln’s biography, I had to laugh at his personal comments about how neighbors and fellow farmers were cooperative and friendly with each other until about 2 weeks before that time of year when the traveling evangelists would come through the town they would gather in. They would all read the Bible year round (they didn’t have any other books), but two weeks prior is when they’d start to prepare to prove who was right and wrong. They would get all riled at each other while the preachers were in town, and then it would die off when they left. Usually everything was smoothed over about two months after the preachers were gone. … until the next year, when it came time to determine who was with the Lord, and who was against the Lord… again. </w:t>
      </w:r>
    </w:p>
    <w:p>
      <w:pPr>
        <w:pStyle w:val="Normal"/>
        <w:ind w:firstLine="720"/>
        <w:rPr/>
      </w:pPr>
      <w:r>
        <w:rPr/>
      </w:r>
    </w:p>
    <w:p>
      <w:pPr>
        <w:pStyle w:val="Normal"/>
        <w:ind w:firstLine="720"/>
        <w:rPr/>
      </w:pPr>
      <w:r>
        <w:rPr/>
        <w:t xml:space="preserve">Truth is truth, whether you believe it or not. </w:t>
      </w:r>
    </w:p>
    <w:p>
      <w:pPr>
        <w:pStyle w:val="Normal"/>
        <w:ind w:firstLine="720"/>
        <w:rPr/>
      </w:pPr>
      <w:r>
        <w:rPr/>
        <w:t xml:space="preserve">Belief is belief, whether it’s truth or not. (Yes, even </w:t>
      </w:r>
      <w:r>
        <w:rPr>
          <w:i/>
        </w:rPr>
        <w:t>your</w:t>
      </w:r>
      <w:r>
        <w:rPr/>
        <w:t xml:space="preserve"> belief).</w:t>
      </w:r>
    </w:p>
    <w:p>
      <w:pPr>
        <w:pStyle w:val="Normal"/>
        <w:ind w:firstLine="720"/>
        <w:rPr/>
      </w:pPr>
      <w:r>
        <w:rPr/>
        <w:t xml:space="preserve">Why don’t more people get this? </w:t>
      </w:r>
    </w:p>
    <w:p>
      <w:pPr>
        <w:pStyle w:val="Normal"/>
        <w:ind w:firstLine="720"/>
        <w:rPr/>
      </w:pPr>
      <w:r>
        <w:rPr/>
        <w:t>(Many people do get it. It’s those who don’t that make it an issue.)</w:t>
      </w:r>
    </w:p>
    <w:p>
      <w:pPr>
        <w:pStyle w:val="Normal"/>
        <w:ind w:firstLine="720"/>
        <w:rPr/>
      </w:pPr>
      <w:r>
        <w:rPr/>
        <w:t>But back to what I settled into my mind on my drive home from work today.</w:t>
      </w:r>
    </w:p>
    <w:p>
      <w:pPr>
        <w:pStyle w:val="Normal"/>
        <w:ind w:firstLine="720"/>
        <w:rPr/>
      </w:pPr>
      <w:r>
        <w:rPr/>
      </w:r>
    </w:p>
    <w:p>
      <w:pPr>
        <w:pStyle w:val="Normal"/>
        <w:ind w:firstLine="720"/>
        <w:rPr/>
      </w:pPr>
      <w:r>
        <w:rPr/>
        <w:t xml:space="preserve">What does it mean to be ‘With God’, or ‘Against God’? </w:t>
      </w:r>
    </w:p>
    <w:p>
      <w:pPr>
        <w:pStyle w:val="Normal"/>
        <w:ind w:firstLine="720"/>
        <w:rPr/>
      </w:pPr>
      <w:r>
        <w:rPr/>
        <w:t>To answer that, we first have to look at what this God guy is trying to accomplish. Only then can we know if we’re ‘gathering’ or ‘scattering.’ Is God trying to gather the most followers? Is he trying to build the biggest team / church of anybody? Is he trying to collect a small elite team / membership that can stand and cry in pretentious pity with him while he sends the rest into a pool of fire and brimstone? Is he trying to build up the greatness of some single individual (or group) who thinks they’ve been taught the ‘Truth’ about God and his will? These examples seem ridiculous, but watching the actions and words of many, they are exactly the purposes that they are living toward; more membership, exclusive membership, and categorically proven belief.</w:t>
      </w:r>
    </w:p>
    <w:p>
      <w:pPr>
        <w:pStyle w:val="Normal"/>
        <w:ind w:firstLine="720"/>
        <w:rPr/>
      </w:pPr>
      <w:r>
        <w:rPr/>
        <w:t xml:space="preserve">So what is this God guy trying to accomplish? If he’s working toward any of the above mentioned purposes, then I don’t care if his name is ‘God’, I’m not going to waste my time with him. If he’s intent upon something more worthwhile… maybe we’re already on the same team? </w:t>
      </w:r>
    </w:p>
    <w:p>
      <w:pPr>
        <w:pStyle w:val="Normal"/>
        <w:ind w:firstLine="720"/>
        <w:rPr/>
      </w:pPr>
      <w:r>
        <w:rPr/>
        <w:t>“</w:t>
      </w:r>
      <w:r>
        <w:rPr/>
        <w:t xml:space="preserve">This is my work and my glory, to bring to pass the immortality and eternal life of man.” Ok. I’m into immortality and eternal life. That sounds fun. But what does that mean? </w:t>
      </w:r>
    </w:p>
    <w:p>
      <w:pPr>
        <w:pStyle w:val="Normal"/>
        <w:ind w:firstLine="720"/>
        <w:rPr/>
      </w:pPr>
      <w:r>
        <w:rPr/>
        <w:t xml:space="preserve">We’ll bypass the philosophical delineation and get right to it. </w:t>
      </w:r>
    </w:p>
    <w:p>
      <w:pPr>
        <w:pStyle w:val="Normal"/>
        <w:ind w:firstLine="720"/>
        <w:rPr/>
      </w:pPr>
      <w:r>
        <w:rPr/>
        <w:t>As best I can tell, if God has all the attributes he claims (all loving, all powerful, all knowing, the creator of this whole game down here, just, merciful, etc. ), then I would project that the following are his intentions. He wants us to be happy. He wants us to exist, as many of us as can, and to exist happily. He wants us to be glad that we’re alive. These are the ends that he is intent upon.</w:t>
      </w:r>
    </w:p>
    <w:p>
      <w:pPr>
        <w:pStyle w:val="Normal"/>
        <w:ind w:firstLine="720"/>
        <w:rPr/>
      </w:pPr>
      <w:r>
        <w:rPr/>
        <w:t xml:space="preserve">Following are part of the means through which he wants to reach his ends. He wants to empower us to take care of ourselves and to take care of each other, so he doesn’t have to hang around for all eternity and baby sit us. He wants us to be free from him, he wants us to be free from others (tyrants), and he wants us to be free from ourselves (our own ignorance and inability… sin). Maybe we’re dependent on him now, but he doesn’t want us to stay that way. Maybe we’re dependent on our parents when we’re kids, but he doesn’t want us to stay that way. Maybe we’re dependent on arbitrary rules we set for ourselves, but he doesn’t want us to stay that way (the spirit of the law vs the letter of the law). </w:t>
      </w:r>
    </w:p>
    <w:p>
      <w:pPr>
        <w:pStyle w:val="Normal"/>
        <w:ind w:firstLine="720"/>
        <w:rPr/>
      </w:pPr>
      <w:r>
        <w:rPr/>
        <w:t>He wants us to overcome our misconceptions, and take hold of ever increasingly correct perceptions and understanding. He wants us to overcome the superstitions of those who have lived before us. He wants us to learn from the wisdom of those who have lived before us. He wants us all to be individuals, thinking and creating the lives we want to live. I believe God lives by ‘intelligent self-interest,’ and wants us to live by the same. This is the only means by which he enjoys existing, and by which we can likewise enjoy our existence.</w:t>
      </w:r>
    </w:p>
    <w:p>
      <w:pPr>
        <w:pStyle w:val="Normal"/>
        <w:ind w:firstLine="720"/>
        <w:rPr/>
      </w:pPr>
      <w:r>
        <w:rPr/>
        <w:t>So, this is the purpose for which God interacts with us. God wants us to be happy. All of us. Is God going to ‘make’ all of us happy? No. He can’t. God is All Powerful, but due to the nature of individuality, which is our existence, God cannot make us happy. Not a single one of us. You cannot make people fat and happy. You can make people fat, but not happy. Happiness comes from inside each individual. It’s a mechanism of individuality and consciousness that is as irrevocable as the laws of physics more common to our recognition. You cannot escape gravity. You can use the laws of fluid mechanics, derived from the laws of electromagnetic attraction, to fly in the presence of gravity, but you cannot escape it. In the same way, nothing other than an individual can create their own enduring happiness. Not even God. But I’ve digressed again. This may be worth going into with more detail another day. We’ll leave it alone for now.</w:t>
      </w:r>
    </w:p>
    <w:p>
      <w:pPr>
        <w:pStyle w:val="Normal"/>
        <w:ind w:firstLine="720"/>
        <w:rPr/>
      </w:pPr>
      <w:r>
        <w:rPr/>
        <w:t xml:space="preserve">God’s purpose for interacting with us is in the hope and faith that we will be happy. That is his purpose. </w:t>
      </w:r>
    </w:p>
    <w:p>
      <w:pPr>
        <w:pStyle w:val="Normal"/>
        <w:ind w:firstLine="720"/>
        <w:rPr/>
      </w:pPr>
      <w:r>
        <w:rPr/>
        <w:t xml:space="preserve">So we ask again, who is with God, and who is against God? </w:t>
      </w:r>
    </w:p>
    <w:p>
      <w:pPr>
        <w:pStyle w:val="Normal"/>
        <w:ind w:firstLine="720"/>
        <w:rPr/>
      </w:pPr>
      <w:r>
        <w:rPr/>
        <w:t xml:space="preserve">When we take that ultimatum set in this context, we see something far more broad and encompassing. God’s purpose is not about being on a team or a member of an organization. God’s purpose begins and ends with each individual in existence. Organizations, any and every organization, are only tools to work toward the purpose for each individuals happy existence. </w:t>
      </w:r>
    </w:p>
    <w:p>
      <w:pPr>
        <w:pStyle w:val="Normal"/>
        <w:ind w:firstLine="720"/>
        <w:rPr/>
      </w:pPr>
      <w:r>
        <w:rPr/>
        <w:t xml:space="preserve">When we see this, we see more clearly what it means to be ‘with’ God. We see more clearly what it means to be his friend. We see more clearly the nature of those who will recognize his voice. We see why he is willing to forgive, and encouraging of us to forgive each other. We see that this ultimatum identified of being </w:t>
      </w:r>
      <w:r>
        <w:rPr>
          <w:i/>
        </w:rPr>
        <w:t>with him</w:t>
      </w:r>
      <w:r>
        <w:rPr/>
        <w:t xml:space="preserve"> or </w:t>
      </w:r>
      <w:r>
        <w:rPr>
          <w:i/>
        </w:rPr>
        <w:t>against him</w:t>
      </w:r>
      <w:r>
        <w:rPr/>
        <w:t xml:space="preserve"> really does in fact hold feasible. It’s not just the ravings of a fanatic. </w:t>
      </w:r>
    </w:p>
    <w:p>
      <w:pPr>
        <w:pStyle w:val="Normal"/>
        <w:ind w:firstLine="720"/>
        <w:rPr/>
      </w:pPr>
      <w:r>
        <w:rPr/>
        <w:t>This doesn’t mean that all religions are true. Nor does it mean that none of them are true. Religion is belief and ceremony and organization. Truth is independent of its source. “Truth is the recognition of reality” (John Galt). Truth can only exist within a consciousness / individual. Reality and Truth are different, even though related… but I’ve digressed again.</w:t>
      </w:r>
    </w:p>
    <w:p>
      <w:pPr>
        <w:pStyle w:val="Normal"/>
        <w:ind w:firstLine="720"/>
        <w:rPr/>
      </w:pPr>
      <w:r>
        <w:rPr/>
        <w:t>When we evaluate our contemplated actions, this is the light we ought to evaluate them in. If you’re concerned about being God’s friend, or about being “with God,” then you would do well to make your best judgment, according to your personal perception and experience, about what will help further God’s purposes.</w:t>
      </w:r>
    </w:p>
    <w:p>
      <w:pPr>
        <w:pStyle w:val="Normal"/>
        <w:ind w:firstLine="720"/>
        <w:rPr/>
      </w:pPr>
      <w:r>
        <w:rPr/>
        <w:t xml:space="preserve"> </w:t>
      </w:r>
      <w:r>
        <w:rPr/>
        <w:t xml:space="preserve">If we choose to take the advice of another individual (historical or living), or an organization, then let us take their advice intelligently. If you happen to belong to (take advice from) an organization that claims to be the “Only True Church,” or that worships the “Only True God,” and you come across this ultimatum from your God that all people are either with or against him… know that he just might be right. But be aware of this Gods intention… his core intention. Are they merely about membership / submission, or are they about something more fundamental? </w:t>
      </w:r>
    </w:p>
    <w:p>
      <w:pPr>
        <w:pStyle w:val="Normal"/>
        <w:ind w:firstLine="720"/>
        <w:rPr/>
      </w:pPr>
      <w:r>
        <w:rPr/>
        <w:t xml:space="preserve">If God wants us to learn how to get along with each other, then it just might have been part of his plan, from the very beginning, that we have a whole smattering of individuals who sincerely disagree with each other. The trait that can be developed through this is Charity. Not patience. Not tolerance. Not long-suffering. Not humility. Not compromise. It is Charity. Nothing else can substitute if we are to live with a fullness of joy. </w:t>
      </w:r>
    </w:p>
    <w:p>
      <w:pPr>
        <w:pStyle w:val="Normal"/>
        <w:ind w:firstLine="720"/>
        <w:rPr/>
      </w:pPr>
      <w:r>
        <w:rPr/>
      </w:r>
    </w:p>
    <w:p>
      <w:pPr>
        <w:pStyle w:val="Normal"/>
        <w:ind w:firstLine="720"/>
        <w:rPr/>
      </w:pPr>
      <w:r>
        <w:rPr/>
        <w:t>Ok. That took many more words than I thought it would. I did my best to be concise. Reading back through, it departs from the subject at hand, is very vague in places, does a miserable job of illustrating the points proposed… I would be embarrassed to publish it as a finished work, and wouldn’t dare use it for teaching anybody. But for a quick scrawl to clear my mind after a drive home, that’s what we get. It would be easy to misunderstand and misconstrue against me, but I’ve found people in general are fairly charitable, so I’m not concerned about posting it.</w:t>
      </w:r>
    </w:p>
    <w:p>
      <w:pPr>
        <w:pStyle w:val="Normal"/>
        <w:ind w:firstLine="720"/>
        <w:rPr/>
      </w:pPr>
      <w:r>
        <w:rPr/>
      </w:r>
    </w:p>
    <w:p>
      <w:pPr>
        <w:pStyle w:val="Normal"/>
        <w:ind w:firstLine="720"/>
        <w:rPr/>
      </w:pPr>
      <w:r>
        <w:rPr/>
        <w:t>We’ll have to leave to another time the discussion that illustrates how this principle leads to the understanding where we see that it really doesn’t matter if this particular God we’re talking about here is the Christian god, the Muslim god, one of the 3 million Hindu gods, or an existent individual entity at all. … another day. No more time for this now.</w:t>
      </w:r>
    </w:p>
    <w:p>
      <w:pPr>
        <w:pStyle w:val="Normal"/>
        <w:ind w:firstLine="720"/>
        <w:rPr/>
      </w:pPr>
      <w:r>
        <w:rPr/>
      </w:r>
    </w:p>
    <w:p>
      <w:pPr>
        <w:pStyle w:val="Normal"/>
        <w:ind w:firstLine="720"/>
        <w:rPr/>
      </w:pPr>
      <w:r>
        <w:rPr/>
        <w:t>This is all in line with an email I sent a lady a while ago regarding teaching evolution.</w:t>
      </w:r>
    </w:p>
    <w:p>
      <w:pPr>
        <w:pStyle w:val="Normal"/>
        <w:ind w:firstLine="720"/>
        <w:rPr/>
      </w:pPr>
      <w:r>
        <w:rPr/>
      </w:r>
    </w:p>
    <w:p>
      <w:pPr>
        <w:pStyle w:val="Normal"/>
        <w:ind w:firstLine="720"/>
        <w:rPr/>
      </w:pPr>
      <w:r>
        <w:rPr/>
        <w:t xml:space="preserve">Maybe I’ve spoken a little irreverently about God for some people’s taste here, but I’m sure God’s self esteem is in tact enough that he won’t feel threatened by me. I don’t think it’s going to inflame his ego and encourage him to send lightning bolts in my direction. </w:t>
      </w:r>
    </w:p>
    <w:p>
      <w:pPr>
        <w:pStyle w:val="Normal"/>
        <w:ind w:firstLine="720"/>
        <w:rPr/>
      </w:pPr>
      <w:r>
        <w:rPr/>
        <w:t xml:space="preserve">I developed the phrase, a couple days ago, of “intelligent self-interest.” This will be useful for clarification in future conversations about selfishness, selflessness, charity, pride, and so forth… but that’s for another day. </w:t>
      </w:r>
    </w:p>
    <w:p>
      <w:pPr>
        <w:pStyle w:val="Normal"/>
        <w:ind w:firstLine="720"/>
        <w:rPr/>
      </w:pPr>
      <w:r>
        <w:rPr/>
      </w:r>
    </w:p>
    <w:p>
      <w:pPr>
        <w:pStyle w:val="Normal"/>
        <w:ind w:firstLine="720"/>
        <w:rPr/>
      </w:pPr>
      <w:r>
        <w:rPr/>
        <w:t xml:space="preserve">… </w:t>
      </w:r>
      <w:r>
        <w:rPr/>
        <w:t xml:space="preserve">I prefer to do more useful things with my time than spin philosophy like this. I really think we’d be better off if we simply left it all alone. At least, leaving it alone makes my life easier.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23:05:00Z</dcterms:created>
  <dc:creator>Bryan Gardner</dc:creator>
  <dc:description/>
  <dc:language>en-US</dc:language>
  <cp:lastModifiedBy>Bryan Gardner</cp:lastModifiedBy>
  <dcterms:modified xsi:type="dcterms:W3CDTF">2005-04-06T06:06:00Z</dcterms:modified>
  <cp:revision>17</cp:revision>
  <dc:subject/>
  <dc:title>With Me or Against Me</dc:title>
</cp:coreProperties>
</file>