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5, 2004 Sunday</w:t>
      </w:r>
    </w:p>
    <w:p>
      <w:pPr>
        <w:pStyle w:val="Normal"/>
        <w:rPr/>
      </w:pPr>
      <w:r>
        <w:rPr/>
      </w:r>
    </w:p>
    <w:p>
      <w:pPr>
        <w:pStyle w:val="Normal"/>
        <w:rPr/>
      </w:pPr>
      <w:r>
        <w:rPr/>
        <w:t>An excerpt from a letter I wrote my bro Brandon currently down in Mexico -</w:t>
      </w:r>
    </w:p>
    <w:p>
      <w:pPr>
        <w:pStyle w:val="Normal"/>
        <w:rPr/>
      </w:pPr>
      <w:r>
        <w:rPr/>
      </w:r>
    </w:p>
    <w:p>
      <w:pPr>
        <w:pStyle w:val="Normal"/>
        <w:rPr/>
      </w:pPr>
      <w:r>
        <w:rPr/>
        <w:t>Guess what? I got my wisdom teeth pulled yesterday morning. Talking with a friend the night before, she brought it to my attention that I would probably need somebody to give me a ride home. I guess it's not safe to drive shortly after waking from an artificially induced coma. So that morning my roommates girlfriend was so kind as to drop me off at the dentist office at 9am, and pick me up whenever they said I would be done. Great! Everything was ready.</w:t>
      </w:r>
    </w:p>
    <w:p>
      <w:pPr>
        <w:pStyle w:val="Normal"/>
        <w:rPr/>
      </w:pPr>
      <w:r>
        <w:rPr/>
      </w:r>
    </w:p>
    <w:p>
      <w:pPr>
        <w:pStyle w:val="Normal"/>
        <w:rPr/>
      </w:pPr>
      <w:r>
        <w:rPr/>
        <w:t xml:space="preserve">There was only one tooth that really needed to be removed, which means they usually take out both on that side. Then they scanned my jaw, and it was clear that I probably didn't have enough room to allow all 4 wisdom teeth to fully grow in. I was considering removing all four anyway, so that was no big deal. Then in the office, the oral surgeon comes in and it quickly becomes apparent that he wasn't planning on putting me out. </w:t>
      </w:r>
    </w:p>
    <w:p>
      <w:pPr>
        <w:pStyle w:val="Normal"/>
        <w:rPr/>
      </w:pPr>
      <w:r>
        <w:rPr/>
      </w:r>
    </w:p>
    <w:p>
      <w:pPr>
        <w:pStyle w:val="Normal"/>
        <w:rPr/>
      </w:pPr>
      <w:r>
        <w:rPr/>
        <w:t xml:space="preserve">I don’t want to be conscious while they dig into the back of my mouth with pliers, yank out four pillars anchored into my bone, and then sew up the holes. Even if I’m numbed, I would still feel the pressure, and hear the snap of every tooth and root there in my skull. I get sick just watching the tv with the doctor channel mangling somebody else’s body. Do you really think I could tolerate experiencing that happen to my own body? I know what it is to take a carbide bit and grind away at steel, removing chip by chip until it is in the shape you want it. Do you really think I want to be conscious while they take a similar tool to my body, breaking it apart bit chip by chip until they can break a whole tooth out? Of course I don’t want to be conscious for that. I don’t care if my mouth is numb. The psychological pain of knowing they’re ripping my body apart like that… if that’s not enough to make you buckle over in pain, then I don’t know what is. </w:t>
      </w:r>
    </w:p>
    <w:p>
      <w:pPr>
        <w:pStyle w:val="Normal"/>
        <w:rPr/>
      </w:pPr>
      <w:r>
        <w:rPr/>
      </w:r>
    </w:p>
    <w:p>
      <w:pPr>
        <w:pStyle w:val="Normal"/>
        <w:rPr/>
      </w:pPr>
      <w:r>
        <w:rPr/>
        <w:t xml:space="preserve">Do they have laughing gas in here? No. Maybe there’s a walkman I can listen to, to at least distract my mind, and cover up the sounds of my teeth being broken and ripped out? Nope. </w:t>
      </w:r>
    </w:p>
    <w:p>
      <w:pPr>
        <w:pStyle w:val="Normal"/>
        <w:rPr/>
      </w:pPr>
      <w:r>
        <w:rPr/>
      </w:r>
    </w:p>
    <w:p>
      <w:pPr>
        <w:pStyle w:val="Normal"/>
        <w:rPr/>
      </w:pPr>
      <w:r>
        <w:rPr/>
        <w:t xml:space="preserve">Is there another office I can get into today that can put me out? Not today. They could set an appointment for next Wednesday at a place that would put me out. That doesn’t work for me though. I’m driving out to Arizona to go flying with Justin next Saturday. I don’t want to go flying just three days off of removed wisdom teeth. Soon after that, I’ll be back in CO for Christmas. I don’t want to spend Christmas, home where I get real healthy cooked food, with freshly cut holes in my mouth. No, today is the only day available to get my teeth removed. </w:t>
      </w:r>
    </w:p>
    <w:p>
      <w:pPr>
        <w:pStyle w:val="Normal"/>
        <w:rPr/>
      </w:pPr>
      <w:r>
        <w:rPr/>
      </w:r>
    </w:p>
    <w:p>
      <w:pPr>
        <w:pStyle w:val="Normal"/>
        <w:rPr/>
      </w:pPr>
      <w:r>
        <w:rPr/>
        <w:t>Recall what it’s like when it’s your first time out on your skis, standing at the top of a small cliff that you and your friends are going to drop. You’ve inspected it. You’ve picked your line. You know the snow is good. You know the cliff is ok. You know the landing is good. You know there is no possible way you could possibly get hurt… but it still looks like a huge drop, you can’t see your landing, you know you won’t have any control once you slide off that ledge… so there’s still the sickening fear in your stomach. After you drop a few cliffs, you become convinced that you really will be alright, and you start to enjoy the air time. But the first few… it’s scary. That’s kind of like how I felt, except instead of looking with fear on an event that would only last a couple seconds, I was looking with fear on an event that would take a whole hour. Uuuughhh. A whole hour of getting permanently attached parts of my body wrenched and pried out of their secure and intended place. I was scared.</w:t>
      </w:r>
    </w:p>
    <w:p>
      <w:pPr>
        <w:pStyle w:val="Normal"/>
        <w:rPr/>
      </w:pPr>
      <w:r>
        <w:rPr/>
      </w:r>
    </w:p>
    <w:p>
      <w:pPr>
        <w:pStyle w:val="Normal"/>
        <w:rPr/>
      </w:pPr>
      <w:r>
        <w:rPr/>
        <w:t xml:space="preserve">But in the end, I’m a tough guy. I’m a Gardner. That means I can take anything. I stood up there in the office (you can’t make this kind of decision while sitting down). I needed a little bit to get my mind together and know that I really was going to pull through with this before I committed. </w:t>
      </w:r>
    </w:p>
    <w:p>
      <w:pPr>
        <w:pStyle w:val="Normal"/>
        <w:rPr/>
      </w:pPr>
      <w:r>
        <w:rPr/>
      </w:r>
    </w:p>
    <w:p>
      <w:pPr>
        <w:pStyle w:val="Normal"/>
        <w:rPr/>
      </w:pPr>
      <w:r>
        <w:rPr/>
        <w:t>They told me I could always change my mind half way through. What?!!! Change my mind half way through?!!! Visions flashed through my head of a shattered, mangled, and bloody tooth, jaggedly stuck back there in the crevice of my mouth, throbbing with pain, swelling, ready to cut holes in my cheek if something presses it against this half removed tooth. Change my mind half way through?!!! Because my tooth was more stubborn than I had anticipated?!!! Deal with this half removed tooth until Wednesday when they could finish the job?!!! No. I think not.</w:t>
      </w:r>
    </w:p>
    <w:p>
      <w:pPr>
        <w:pStyle w:val="Normal"/>
        <w:rPr/>
      </w:pPr>
      <w:r>
        <w:rPr/>
      </w:r>
    </w:p>
    <w:p>
      <w:pPr>
        <w:pStyle w:val="Normal"/>
        <w:rPr/>
      </w:pPr>
      <w:r>
        <w:rPr/>
        <w:t>I quickly realized that they were talking about removing the teeth they started on, and leaving the undisturbed teeth in place if I changed my mind… but the picture had already flashed through my imagination. Either way, I told them I wouldn’t change my mind. I just had to be sure before we started.</w:t>
      </w:r>
    </w:p>
    <w:p>
      <w:pPr>
        <w:pStyle w:val="Normal"/>
        <w:rPr/>
      </w:pPr>
      <w:r>
        <w:rPr/>
      </w:r>
    </w:p>
    <w:p>
      <w:pPr>
        <w:pStyle w:val="Normal"/>
        <w:rPr/>
      </w:pPr>
      <w:r>
        <w:rPr/>
        <w:t xml:space="preserve">So we started into removing my teeth. Dr. Kim was the oral surgeon. A very professional and relaxed Asian guy. I could see him fitting into an executive board room just as comfortably as a friendly fishing trip. I trusted him. So I closed my eyes and laid back as he took that long, stainless steel, sterilized needle, and numbed up the whole back part of my jaw. </w:t>
      </w:r>
    </w:p>
    <w:p>
      <w:pPr>
        <w:pStyle w:val="Normal"/>
        <w:rPr/>
      </w:pPr>
      <w:r>
        <w:rPr/>
      </w:r>
    </w:p>
    <w:p>
      <w:pPr>
        <w:pStyle w:val="Normal"/>
        <w:rPr/>
      </w:pPr>
      <w:r>
        <w:rPr/>
        <w:t xml:space="preserve">Before Dr Kim shot me up, he gave me a few minutes there in the office to be sure I wanted to remove all four teeth today (I guess most people do two at a time when they’re conscious). I took that time to look at his tools, his pliers, scalpel, the long vicious needle, and other instruments made with a precision and sterility that could only come from the most calculated and malicious form of hate known to man. Those are scary instruments. They seem intended and designed to induce fear in the heart of man, but somehow, looking them over gave me more a sense of reassurance. I don’t know why, but that’s what it did. Maybe it’s like looking your own death in the face, and coming to terms with the fact that there is nothing you can do to escape it. But looking at those tools, entirely sterilized of anything humane and friendly… it had a calming effect. </w:t>
      </w:r>
    </w:p>
    <w:p>
      <w:pPr>
        <w:pStyle w:val="Normal"/>
        <w:rPr/>
      </w:pPr>
      <w:r>
        <w:rPr/>
      </w:r>
    </w:p>
    <w:p>
      <w:pPr>
        <w:pStyle w:val="Normal"/>
        <w:rPr/>
      </w:pPr>
      <w:r>
        <w:rPr/>
        <w:t>Getting shot up and numbed wasn’t so bad. I didn’t expect that to be bad. Numbing your body doesn’t break anything.</w:t>
      </w:r>
    </w:p>
    <w:p>
      <w:pPr>
        <w:pStyle w:val="Normal"/>
        <w:rPr/>
      </w:pPr>
      <w:r>
        <w:rPr/>
      </w:r>
    </w:p>
    <w:p>
      <w:pPr>
        <w:pStyle w:val="Normal"/>
        <w:rPr/>
      </w:pPr>
      <w:r>
        <w:rPr/>
        <w:t>Not long after the shots were done, and I was left to wait while the anesthetic took effect, my regular dentist happened to come into the office. I like my regular dentist. Dr. Crowley. She’s very polite, very kind… just an all around sweet little Asian girl with friendly eyes, a soft smile, and perfect posture. Last time I was in her office for the second phase of the deep cleaning I needed, she was telling me about her husband’s sister who is a PA, looks like Shakira (even though she’s Irish), and will be moving to San Diego soon. I had told her that I am hoping to get a job with a rocket company down in San Diego, so she thought I should contact her so I can have some friends when I move on down. So she was a friendly face to see, and she reassured me that everything would be just fine, that I’d actually heal faster by not being put out, that it was safer to not be artificially put into a coma, that I’d be feeling fine by evening… all that kind of stuff. So I felt better.</w:t>
      </w:r>
    </w:p>
    <w:p>
      <w:pPr>
        <w:pStyle w:val="Normal"/>
        <w:rPr/>
      </w:pPr>
      <w:r>
        <w:rPr/>
      </w:r>
    </w:p>
    <w:p>
      <w:pPr>
        <w:pStyle w:val="Normal"/>
        <w:rPr/>
      </w:pPr>
      <w:r>
        <w:rPr/>
        <w:t>When the anesthetic had entirely taken over my whole lower jaw and my tongue, Dr. Kim came in to do the real work. I had already looked at the tools he was going to use to rip apart my teeth, and that was actually reassuring, but I didn’t think seeing those tools in his hands, headed into my mouth, was going to have a similar affect of being reassuring. I closed my eyes, and just asked him to let me know what he was doing, and when.</w:t>
      </w:r>
    </w:p>
    <w:p>
      <w:pPr>
        <w:pStyle w:val="Normal"/>
        <w:rPr/>
      </w:pPr>
      <w:r>
        <w:rPr/>
      </w:r>
    </w:p>
    <w:p>
      <w:pPr>
        <w:pStyle w:val="Normal"/>
        <w:rPr/>
      </w:pPr>
      <w:r>
        <w:rPr/>
        <w:t xml:space="preserve">It’s amazing how much force it takes to “make an incision” (code for “gash open your gums”). I thought my gums were pretty soft, but he had to put some serious force on that scalpel and into my tooth before he was finished cutting. </w:t>
      </w:r>
    </w:p>
    <w:p>
      <w:pPr>
        <w:pStyle w:val="Normal"/>
        <w:rPr/>
      </w:pPr>
      <w:r>
        <w:rPr/>
      </w:r>
    </w:p>
    <w:p>
      <w:pPr>
        <w:pStyle w:val="Normal"/>
        <w:rPr/>
      </w:pPr>
      <w:r>
        <w:rPr/>
        <w:t>After that, I’m not sure what happened. Logically, I should have known he was working on my lower tooth, but the directing he was pushing, pulling, forcing, and prying things… I thought he was working on my upper tooth. I can’t believe he pulled that hard on a human body. I can’t believe my tooth didn’t come out with him pulling that hard. For a moment, I was scared he might slip off my tooth, and shatter the rest of my teeth with those pliers he had in my mouth. Then I remembered how vicious looking those pliers were, and felt safer with the idea that they couldn’t possibly let go of something once they’d latched on. I guess that was a pretty hard tooth though, because he eventually decided he’d have to break the thing. So he grabbed another pair of pliers, and even though my mouth was numb, I swear I felt chips flying as my tooth snapped.</w:t>
      </w:r>
    </w:p>
    <w:p>
      <w:pPr>
        <w:pStyle w:val="Normal"/>
        <w:rPr/>
      </w:pPr>
      <w:r>
        <w:rPr/>
      </w:r>
    </w:p>
    <w:p>
      <w:pPr>
        <w:pStyle w:val="Normal"/>
        <w:rPr/>
      </w:pPr>
      <w:r>
        <w:rPr/>
        <w:t xml:space="preserve">Dr. Kim pulled at my teeth some more. They didn’t want to come out, so then he revved up the drill. I didn’t think the drill would be so bad. I was numb, right? It wasn’t so bad at first, but then the drill started getting deeper than the anesthetic had gone. This was a more poignant reminder of what he really was doing to my body. </w:t>
      </w:r>
    </w:p>
    <w:p>
      <w:pPr>
        <w:pStyle w:val="Normal"/>
        <w:rPr/>
      </w:pPr>
      <w:r>
        <w:rPr/>
      </w:r>
    </w:p>
    <w:p>
      <w:pPr>
        <w:pStyle w:val="Normal"/>
        <w:rPr/>
      </w:pPr>
      <w:r>
        <w:rPr/>
        <w:t xml:space="preserve">Now, I had been pretty tense all through this first tooth. I was taking it well by the way I spoke, but my face was cringing, and my body was entirely tensed. He had every reason to think I was writhing in pain. Well, I was writing in pain, albeit only psychological pain, but I was writhing. When the drill started getting deeper though, it was becoming more physical than psychological. Here I was, content to writhe in psychological pain, but then suddenly I’m feeling the clockwise rotation of this drill down there in my jaw somewhere. </w:t>
      </w:r>
    </w:p>
    <w:p>
      <w:pPr>
        <w:pStyle w:val="Normal"/>
        <w:rPr/>
      </w:pPr>
      <w:r>
        <w:rPr/>
      </w:r>
    </w:p>
    <w:p>
      <w:pPr>
        <w:pStyle w:val="Normal"/>
        <w:rPr/>
      </w:pPr>
      <w:r>
        <w:rPr/>
        <w:t>I must have started twitching harder, or cringing more, or something like that, because he seemed to become aware that I was feeling something I hadn’t been feeling before. He pulled the plastic chock out of my mouth, and asked me if I was feeling the drill. I confirmed that. He asked if I wanted him to shoot more painkiller into my mouth. I asked if he was just about done with this tooth, which he confirmed, so I told him to just finish it. He drilled more, pulled more, drilled more… I was scared that when he did finally get the thing pulled all the way out, that I would feel it right where I was feeling the drill. But he eventually got all the pieces out, and I wasn’t feeling that spot the drill had been grinding against. Tooth number one was finished.</w:t>
      </w:r>
    </w:p>
    <w:p>
      <w:pPr>
        <w:pStyle w:val="Normal"/>
        <w:rPr/>
      </w:pPr>
      <w:r>
        <w:rPr/>
      </w:r>
    </w:p>
    <w:p>
      <w:pPr>
        <w:pStyle w:val="Normal"/>
        <w:rPr/>
      </w:pPr>
      <w:r>
        <w:rPr/>
        <w:t xml:space="preserve">The next three teeth didn’t go so bad. Having finished the first one, I decided that I was going to try and relax for the rest of them. It took a conscious effort, but I was pretty much able to relax. I think it also helped that he didn’t have to drill anymore… but I still can’t imagine pulling with that much force on something attached to a human body. </w:t>
      </w:r>
    </w:p>
    <w:p>
      <w:pPr>
        <w:pStyle w:val="Normal"/>
        <w:rPr/>
      </w:pPr>
      <w:r>
        <w:rPr/>
      </w:r>
    </w:p>
    <w:p>
      <w:pPr>
        <w:pStyle w:val="Normal"/>
        <w:rPr/>
      </w:pPr>
      <w:r>
        <w:rPr/>
        <w:t xml:space="preserve">With that all done, he stuffed gauze down my jaw, and we were finished. I asked, so he showed me the teeth he had pulled. The roots were curved, and on one it was actually curled like a deformed carrot, so that’s why he had to pull so hard. </w:t>
      </w:r>
    </w:p>
    <w:p>
      <w:pPr>
        <w:pStyle w:val="Normal"/>
        <w:rPr/>
      </w:pPr>
      <w:r>
        <w:rPr/>
      </w:r>
    </w:p>
    <w:p>
      <w:pPr>
        <w:pStyle w:val="Normal"/>
        <w:rPr/>
      </w:pPr>
      <w:r>
        <w:rPr/>
        <w:t xml:space="preserve">Then on my way out, I found out that everything I paid for this dental work (my insurance covers 70%)… I found out that everything I pay is actually tax deductible. That’s great, because being in a 35% tax bracket, that means the final cost to me really is half of what I pay them for it. If I pay a thousand dollars for something, but don’t have to pay taxes on that thousand dollars, then that’s five hundred dollars back into my pocket. I like that. I’d rather give my money to a dentist than have it filtered into a social program. And Dr. Kim is strongly against socialized medicine. That was another good thing to see. He worked his mad hours during his residency, and further, he understands that it is America’s capitalist system that has created the premier health care we enjoy here in America. In Canada and London, everybody gets dental care, but they get nothing more than the bare minimum that is required to be given to them. Consequently, their teeth aren’t in nearly as good of condition as all of us vain and greedy Americans. </w:t>
      </w:r>
    </w:p>
    <w:p>
      <w:pPr>
        <w:pStyle w:val="Normal"/>
        <w:rPr/>
      </w:pPr>
      <w:r>
        <w:rPr/>
      </w:r>
    </w:p>
    <w:p>
      <w:pPr>
        <w:pStyle w:val="Normal"/>
        <w:rPr/>
      </w:pPr>
      <w:r>
        <w:rPr/>
        <w:t xml:space="preserve">So Rachelle came by and picked me up. I was feeling just fine after all of that, and really would have been fine driving home on my own, but it was fun to have a friend pick me up anyway. I still don’t know how she understood a word that I said. My mouth was jammed with gauze, and I could hardly understand what I said, but we carried on a coherent conversation. </w:t>
      </w:r>
    </w:p>
    <w:p>
      <w:pPr>
        <w:pStyle w:val="Normal"/>
        <w:rPr/>
      </w:pPr>
      <w:r>
        <w:rPr/>
      </w:r>
    </w:p>
    <w:p>
      <w:pPr>
        <w:pStyle w:val="Normal"/>
        <w:rPr/>
      </w:pPr>
      <w:r>
        <w:rPr/>
        <w:t>So I ended up back home. I had assumed I would be beat, hurting, and tired, and that I’d go directly to my couch and endure the pain. Not so. I was feeling great. So I pulled out a CD from a space conference, and opened some files on a pistonless rocket pump that this guy had developed. I learned a lot about rocket engines, turbo pumps, pressure pumps, pistonless pumps, and so on. The real challenge in a rocket engine isn’t in the chemicals, the chamber, or even the nozzle. The real challenge is in the pumps that deliver the chemicals to the chamber. That’s where rockets blow up or not. But that’s side tracking.</w:t>
      </w:r>
    </w:p>
    <w:p>
      <w:pPr>
        <w:pStyle w:val="Normal"/>
        <w:rPr/>
      </w:pPr>
      <w:r>
        <w:rPr/>
      </w:r>
    </w:p>
    <w:p>
      <w:pPr>
        <w:pStyle w:val="Normal"/>
        <w:rPr/>
      </w:pPr>
      <w:r>
        <w:rPr/>
        <w:t xml:space="preserve">Painkillers are a wonderful invention. After an hour or so of rocket engines, the anesthetic started to wear off, and I started to feel a dull pain in my jaw. I expected this, so I thought it was time to go crash on my couch. BIG mistake. I should have gone right to the store and picked up the painkillers they had prescribed. But I still had this grand idea that I would rather know what was going on in my body, than to simply have the pain removed. </w:t>
      </w:r>
    </w:p>
    <w:p>
      <w:pPr>
        <w:pStyle w:val="Normal"/>
        <w:rPr/>
      </w:pPr>
      <w:r>
        <w:rPr/>
      </w:r>
    </w:p>
    <w:p>
      <w:pPr>
        <w:pStyle w:val="Normal"/>
        <w:rPr/>
      </w:pPr>
      <w:r>
        <w:rPr/>
        <w:t>It was about a half hour later that the anesthetic finished off, and with that, it almost finished me off. You know how you get pain in one part of your body, and the pain stays there? Then there’s another kind of pain that hurts so bad that it travels from where it’s at, and you feel that pain in your heart? This was the second kind of pain. It felt like I had a three inch diameter rod of pain all the way from my jaw down into my heart. It hurt so bad that I wanted to puke. After being curled up with this pain for long enough, I realized that I just needed to get to the store, and get the painkiller they had prescribed. If I hadn’t been hurting so bad, I would have realized that the pain was only going to get worse, not better. But I didn’t realize that, so I spent a good hour or so on my couch, absolutely agonized and ready to puke.</w:t>
      </w:r>
    </w:p>
    <w:p>
      <w:pPr>
        <w:pStyle w:val="Normal"/>
        <w:rPr/>
      </w:pPr>
      <w:r>
        <w:rPr/>
      </w:r>
    </w:p>
    <w:p>
      <w:pPr>
        <w:pStyle w:val="Normal"/>
        <w:rPr/>
      </w:pPr>
      <w:r>
        <w:rPr/>
        <w:t xml:space="preserve">So I found my way to the store, waited on a chair at the pharmacy while they filled my prescription, went home, downed two of the pills, and curled up in front of our heater hoping that these chemicals would take some of the edge off the pain. It took about half an hour, but they eliminated more of that pain than I had ever hoped or dreamed possible. It was amazing. I’m a fan of painkillers. They really do a great job. </w:t>
      </w:r>
    </w:p>
    <w:p>
      <w:pPr>
        <w:pStyle w:val="Normal"/>
        <w:rPr/>
      </w:pPr>
      <w:r>
        <w:rPr/>
      </w:r>
    </w:p>
    <w:p>
      <w:pPr>
        <w:pStyle w:val="Normal"/>
        <w:rPr/>
      </w:pPr>
      <w:r>
        <w:rPr/>
        <w:t xml:space="preserve">So that’s pretty much the end of the story. I spent the rest of the day reading, napping, and whatever. It was a good day. Except for the fact that it still hurt when I talked, and every member of our family who loves each other so much just couldn’t resist the opportunity to call, and laugh at the fact that them making me laugh only made my start hurting more. It’s a good think you can only write, or I bet you would have been on the phone as well. Greg got me laughing, and I had to hang up… and this was even with the painkillers!!! Imagine if I had been without them. Yes, everybody called… except Trevor. He was wrestling, and I think he’s a little more considerate… actually, I think he just wasn’t aware enough to call. If he had known he could make me laugh and hurt, I bet he would have been right there on the phone as well. </w:t>
      </w:r>
    </w:p>
    <w:p>
      <w:pPr>
        <w:pStyle w:val="Normal"/>
        <w:rPr/>
      </w:pPr>
      <w:r>
        <w:rPr/>
      </w:r>
    </w:p>
    <w:p>
      <w:pPr>
        <w:pStyle w:val="Normal"/>
        <w:rPr/>
      </w:pPr>
      <w:r>
        <w:rPr/>
        <w:t xml:space="preserve">So… that’s about that. Be glad your teeth are already gone. I didn’t mean to write so much. I didn’t think it would be such a long story, but I thought it might be worth a laugh. And here’s a bonus from it all. I didn’t get all chipmunk cheeked like you did. No swelling at all. Pretty good huh? </w:t>
      </w:r>
    </w:p>
    <w:p>
      <w:pPr>
        <w:pStyle w:val="Normal"/>
        <w:rPr/>
      </w:pPr>
      <w:r>
        <w:rPr/>
      </w:r>
    </w:p>
    <w:p>
      <w:pPr>
        <w:pStyle w:val="Normal"/>
        <w:rPr/>
      </w:pPr>
      <w:r>
        <w:rPr/>
        <w:t xml:space="preserve">Well, keep it up there in Mexico. Enjoy the corn and your volcano. </w:t>
      </w:r>
    </w:p>
    <w:p>
      <w:pPr>
        <w:pStyle w:val="Normal"/>
        <w:rPr/>
      </w:pPr>
      <w:r>
        <w:rPr/>
        <w:t>…</w:t>
      </w:r>
      <w:r>
        <w:rPr/>
        <w:t>.</w:t>
      </w:r>
    </w:p>
    <w:p>
      <w:pPr>
        <w:pStyle w:val="Normal"/>
        <w:rPr/>
      </w:pPr>
      <w:r>
        <w:rPr/>
      </w:r>
    </w:p>
    <w:p>
      <w:pPr>
        <w:pStyle w:val="Normal"/>
        <w:rPr/>
      </w:pPr>
      <w:r>
        <w:rPr/>
        <w:t>So goes the wisdom tee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3:00Z</dcterms:created>
  <dc:creator>Bryan Gardner</dc:creator>
  <dc:description/>
  <dc:language>en-US</dc:language>
  <cp:lastModifiedBy>Bryan Gardner</cp:lastModifiedBy>
  <dcterms:modified xsi:type="dcterms:W3CDTF">2005-01-12T08:23:00Z</dcterms:modified>
  <cp:revision>3</cp:revision>
  <dc:subject/>
  <dc:title>Brandon,</dc:title>
</cp:coreProperties>
</file>