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5 Friday</w:t>
      </w:r>
    </w:p>
    <w:p>
      <w:pPr>
        <w:pStyle w:val="Normal"/>
        <w:ind w:firstLine="720"/>
        <w:rPr/>
      </w:pPr>
      <w:r>
        <w:rPr/>
      </w:r>
    </w:p>
    <w:p>
      <w:pPr>
        <w:pStyle w:val="Normal"/>
        <w:ind w:firstLine="720"/>
        <w:rPr/>
      </w:pPr>
      <w:r>
        <w:rPr/>
        <w:t xml:space="preserve">I want this sorted out. I have this life to live. I have many options of how I can spend my time. This life, my life, will be sequential. Everything I do will lead to what my options are next. Everything I don’t do will lead to what my options are next. I can act by decision, but instinct, by chance, by intuition, but intelligence, and many other forms of flowing from one decision to the next. </w:t>
      </w:r>
    </w:p>
    <w:p>
      <w:pPr>
        <w:pStyle w:val="Normal"/>
        <w:ind w:firstLine="720"/>
        <w:rPr/>
      </w:pPr>
      <w:r>
        <w:rPr/>
        <w:t>I have spent time working. I don’t spend much time passing time.</w:t>
      </w:r>
    </w:p>
    <w:p>
      <w:pPr>
        <w:pStyle w:val="Normal"/>
        <w:ind w:firstLine="720"/>
        <w:rPr/>
      </w:pPr>
      <w:r>
        <w:rPr/>
        <w:t>“</w:t>
      </w:r>
      <w:r>
        <w:rPr/>
        <w:t>I start and finish projects. That’s what I do best, and that’s what I enjoy doing.”</w:t>
      </w:r>
    </w:p>
    <w:p>
      <w:pPr>
        <w:pStyle w:val="Normal"/>
        <w:ind w:firstLine="720"/>
        <w:rPr/>
      </w:pPr>
      <w:r>
        <w:rPr/>
        <w:t xml:space="preserve">I generated that statement today while thinking about my conversations I will have regarding this LFM program at MIT. </w:t>
      </w:r>
    </w:p>
    <w:p>
      <w:pPr>
        <w:pStyle w:val="Normal"/>
        <w:ind w:firstLine="720"/>
        <w:rPr/>
      </w:pPr>
      <w:r>
        <w:rPr/>
        <w:t>“</w:t>
      </w:r>
      <w:r>
        <w:rPr/>
        <w:t>When I’m not progressing on a project, I enjoy exploring.”</w:t>
      </w:r>
    </w:p>
    <w:p>
      <w:pPr>
        <w:pStyle w:val="Normal"/>
        <w:ind w:firstLine="720"/>
        <w:rPr/>
      </w:pPr>
      <w:r>
        <w:rPr/>
        <w:t xml:space="preserve">I was on the verge of generating that statement today, and it just came together now. </w:t>
      </w:r>
    </w:p>
    <w:p>
      <w:pPr>
        <w:pStyle w:val="Normal"/>
        <w:ind w:firstLine="720"/>
        <w:rPr/>
      </w:pPr>
      <w:r>
        <w:rPr/>
        <w:t>“</w:t>
      </w:r>
      <w:r>
        <w:rPr/>
        <w:t>I start and finish projects. That’s what I do best, and that’s what I enjoy doing. When I’m not progressing on a project, I enjoy exploring.”</w:t>
      </w:r>
    </w:p>
    <w:p>
      <w:pPr>
        <w:pStyle w:val="Normal"/>
        <w:ind w:firstLine="720"/>
        <w:rPr/>
      </w:pPr>
      <w:r>
        <w:rPr/>
        <w:t xml:space="preserve">Exploring falls under all areas of increasing my consciousness. That’s really what it is that I enjoy. </w:t>
      </w:r>
    </w:p>
    <w:p>
      <w:pPr>
        <w:pStyle w:val="Normal"/>
        <w:ind w:firstLine="720"/>
        <w:rPr/>
      </w:pPr>
      <w:r>
        <w:rPr/>
        <w:t xml:space="preserve">I enjoy increasing my consciousness through exploring, and increasing my existence through creating. </w:t>
      </w:r>
    </w:p>
    <w:p>
      <w:pPr>
        <w:pStyle w:val="Normal"/>
        <w:ind w:firstLine="720"/>
        <w:rPr/>
      </w:pPr>
      <w:r>
        <w:rPr/>
        <w:t xml:space="preserve">I don’t always have to be engaged in creating. It is my consciousness that I always want to be living in. </w:t>
      </w:r>
    </w:p>
    <w:p>
      <w:pPr>
        <w:pStyle w:val="Normal"/>
        <w:ind w:firstLine="720"/>
        <w:rPr/>
      </w:pPr>
      <w:r>
        <w:rPr/>
        <w:t xml:space="preserve">I enjoy being consciously aware of external existence, and consciously engaged in living my existence. </w:t>
      </w:r>
    </w:p>
    <w:p>
      <w:pPr>
        <w:pStyle w:val="Normal"/>
        <w:ind w:firstLine="720"/>
        <w:rPr/>
      </w:pPr>
      <w:r>
        <w:rPr/>
        <w:t xml:space="preserve">That is exploring first, and creating second, in that sentence. Both activities coincide simultaneously with each other. Organizing what I am aware and conscious of, using it to do what I think it does, is creating. Becoming aware of what exists, what has existed, how it exists, and so forth… that is exploration. </w:t>
      </w:r>
    </w:p>
    <w:p>
      <w:pPr>
        <w:pStyle w:val="Normal"/>
        <w:ind w:firstLine="720"/>
        <w:rPr/>
      </w:pPr>
      <w:r>
        <w:rPr/>
        <w:t xml:space="preserve">I enjoy writing this book because it is a guide to others for exploration, an activity which I enjoy. I am looking forward to writing a book on the history of Northrop Grumman, because that is exploring what has existed. I can explore it myself, and create a guide for others who want to explore that path as well. It is the dual activity of exploration and creating. It is sharing the exploration I have done. Sharing cannot be done without the existence of another consciousness. I like blogging because it is sharing the exploration that I do on a daily basis. </w:t>
      </w:r>
    </w:p>
    <w:p>
      <w:pPr>
        <w:pStyle w:val="Normal"/>
        <w:ind w:firstLine="720"/>
        <w:rPr/>
      </w:pPr>
      <w:r>
        <w:rPr/>
        <w:t xml:space="preserve">What I want to sort out is my balance between short and long term. </w:t>
      </w:r>
    </w:p>
    <w:p>
      <w:pPr>
        <w:pStyle w:val="Normal"/>
        <w:ind w:firstLine="720"/>
        <w:rPr/>
      </w:pPr>
      <w:r>
        <w:rPr/>
        <w:t>Exploration is what I do when I put off all regard for the future. Exploring is a timeless thing. No schedule is needed to explore. Exploring is just seeing what is there, what has been there, and also what might be there. Exploring involves all ranges of consciousness. Consciousness encompasses all physical senses, emotions, and plutonic senses, etc. Everything we experience in being alive. Exploring is done by a consciousness without regard for the past or future of the consciousness as an independent existence. Exploration is consciousness within the moment. It may be consciousness of other moments, but it is fully contained within the moment of consciousness. Exploration is fully identity. Exploration is independent of time. Exploration happens through time, but the existence of passage of time is not necessary to the nature of the activity.</w:t>
      </w:r>
    </w:p>
    <w:p>
      <w:pPr>
        <w:pStyle w:val="Normal"/>
        <w:ind w:firstLine="720"/>
        <w:rPr/>
      </w:pPr>
      <w:r>
        <w:rPr/>
        <w:t xml:space="preserve">Creation is what I do when taking into consideration past and future. Creation requires time. Creation cannot exist without the passage of time. Change along the progression of the moment of consciousness. Creation cannot happen without consciousness. Change can happen without consciousness, but creation cannot. Creation is the result of consciousness acting through time.  </w:t>
      </w:r>
    </w:p>
    <w:p>
      <w:pPr>
        <w:pStyle w:val="Normal"/>
        <w:ind w:firstLine="720"/>
        <w:rPr/>
      </w:pPr>
      <w:r>
        <w:rPr/>
        <w:t xml:space="preserve">I enjoy Creating and Exploring. As I explore, I like to stop and create. While creating, I like to take a break and explore. Just wandering around space and time, investigating and organizing. </w:t>
      </w:r>
    </w:p>
    <w:p>
      <w:pPr>
        <w:pStyle w:val="Normal"/>
        <w:ind w:firstLine="720"/>
        <w:rPr/>
      </w:pPr>
      <w:r>
        <w:rPr/>
        <w:t>And now it just hit me that space and time are interchangeably linked… just like mass and energy. Hmmm. Mass fills space, and energy travels through time. There could be a relationship between all this and consciousness. I’m not going to travel in that direction right now, but it’s a possibility.</w:t>
      </w:r>
    </w:p>
    <w:p>
      <w:pPr>
        <w:pStyle w:val="Normal"/>
        <w:ind w:firstLine="720"/>
        <w:rPr/>
      </w:pPr>
      <w:r>
        <w:rPr/>
        <w:t>I don’t enjoy idly passing time. I don’t enjoy spending my time in ways that are not either exploring or creating. Any time I’ve done that, I feel like… that time is just gone, and there is nothing for it. I didn’t enjoy it, I didn’t’ gain from it… it’s just blank. That’s not to say I don’t enjoy “doing nothing” on occasion; but “doing nothing” is different than idly passing time doing nothing of any consequence.</w:t>
      </w:r>
    </w:p>
    <w:p>
      <w:pPr>
        <w:pStyle w:val="Normal"/>
        <w:ind w:firstLine="720"/>
        <w:rPr/>
      </w:pPr>
      <w:r>
        <w:rPr/>
        <w:t>Enough. That is what I needed to define. Now I can sort the rest out in my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1:33:00Z</dcterms:created>
  <dc:creator>Bryan Gardner</dc:creator>
  <dc:description/>
  <dc:language>en-US</dc:language>
  <cp:lastModifiedBy>Bryan Gardner</cp:lastModifiedBy>
  <dcterms:modified xsi:type="dcterms:W3CDTF">2005-07-23T21:40:00Z</dcterms:modified>
  <cp:revision>4</cp:revision>
  <dc:subject/>
  <dc:title>July 22, 2005 Friday</dc:title>
</cp:coreProperties>
</file>