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ve Communication</w:t>
      </w:r>
    </w:p>
    <w:p>
      <w:pPr>
        <w:pStyle w:val="Normal"/>
        <w:rPr>
          <w:b/>
          <w:b/>
        </w:rPr>
      </w:pPr>
      <w:r>
        <w:rPr>
          <w:b/>
        </w:rPr>
      </w:r>
    </w:p>
    <w:p>
      <w:pPr>
        <w:pStyle w:val="Normal"/>
        <w:ind w:firstLine="720"/>
        <w:rPr/>
      </w:pPr>
      <w:r>
        <w:rPr/>
        <w:t xml:space="preserve">Several people in industry have pointed out that the single most important factor that will influence an individuals success in their career is oral communication. We will refer to </w:t>
      </w:r>
      <w:r>
        <w:rPr>
          <w:i/>
        </w:rPr>
        <w:t>oral communication</w:t>
      </w:r>
      <w:r>
        <w:rPr/>
        <w:t xml:space="preserve"> as </w:t>
      </w:r>
      <w:r>
        <w:rPr>
          <w:i/>
        </w:rPr>
        <w:t xml:space="preserve">live communication </w:t>
      </w:r>
      <w:r>
        <w:rPr/>
        <w:t>(we’ll look at why later). Following in importance, written communication and technical ability are indispensable, but live communication is by far the most important.</w:t>
      </w:r>
    </w:p>
    <w:p>
      <w:pPr>
        <w:pStyle w:val="Normal"/>
        <w:ind w:firstLine="720"/>
        <w:rPr/>
      </w:pPr>
      <w:r>
        <w:rPr/>
      </w:r>
    </w:p>
    <w:p>
      <w:pPr>
        <w:pStyle w:val="Normal"/>
        <w:numPr>
          <w:ilvl w:val="0"/>
          <w:numId w:val="1"/>
        </w:numPr>
        <w:rPr/>
      </w:pPr>
      <w:r>
        <w:rPr/>
        <w:t>Live Communication</w:t>
      </w:r>
    </w:p>
    <w:p>
      <w:pPr>
        <w:pStyle w:val="Normal"/>
        <w:numPr>
          <w:ilvl w:val="0"/>
          <w:numId w:val="1"/>
        </w:numPr>
        <w:rPr/>
      </w:pPr>
      <w:r>
        <w:rPr/>
        <w:t>Written Communication</w:t>
      </w:r>
    </w:p>
    <w:p>
      <w:pPr>
        <w:pStyle w:val="Normal"/>
        <w:numPr>
          <w:ilvl w:val="0"/>
          <w:numId w:val="1"/>
        </w:numPr>
        <w:rPr/>
      </w:pPr>
      <w:r>
        <w:rPr/>
        <w:t>Technical ability</w:t>
      </w:r>
    </w:p>
    <w:p>
      <w:pPr>
        <w:pStyle w:val="Normal"/>
        <w:rPr/>
      </w:pPr>
      <w:r>
        <w:rPr/>
      </w:r>
    </w:p>
    <w:p>
      <w:pPr>
        <w:pStyle w:val="Normal"/>
        <w:ind w:firstLine="720"/>
        <w:rPr/>
      </w:pPr>
      <w:r>
        <w:rPr/>
        <w:t>Let’s take a moment to understand what kind of communication is important to engineers, and why these factors line up in this order.</w:t>
      </w:r>
    </w:p>
    <w:p>
      <w:pPr>
        <w:pStyle w:val="Normal"/>
        <w:ind w:firstLine="720"/>
        <w:rPr/>
      </w:pPr>
      <w:r>
        <w:rPr/>
        <w:t xml:space="preserve">First we’ll look at what </w:t>
      </w:r>
      <w:r>
        <w:rPr>
          <w:i/>
        </w:rPr>
        <w:t>Live Communication</w:t>
      </w:r>
      <w:r>
        <w:rPr/>
        <w:t xml:space="preserve"> is, particularly as it concerns engineers.</w:t>
      </w:r>
    </w:p>
    <w:p>
      <w:pPr>
        <w:pStyle w:val="Normal"/>
        <w:ind w:firstLine="720"/>
        <w:rPr/>
      </w:pPr>
      <w:r>
        <w:rPr/>
        <w:t>Burt Rutan (SpaceShip One, Global Flyer, Voyager, etc.) has built a stellar career in aircraft, but he is far from renowned for his diplomacy and presentation ability. Nobody wanted to hear him speak until his aircraft started breaking records. Kelly Johnson (Skunk Works: P-38, F-104, U-2, SR-71, etc) was notorious for being difficult to work with, but he was the greatest aircraft genius this world has seen. Why?</w:t>
      </w:r>
    </w:p>
    <w:p>
      <w:pPr>
        <w:pStyle w:val="Normal"/>
        <w:ind w:firstLine="720"/>
        <w:rPr/>
      </w:pPr>
      <w:r>
        <w:rPr/>
        <w:t>Some would say that these hero’s in aircraft were poor communicators because some executives and officials don’t always like them. However, when approached from an engineering standpoint, they are among the best communicators we’ve seen. They may have communicated some things that others didn’t like, but it usually was because of the clarity with which they communicated their opinions that others didn’t like them. It wasn’t a communication problem, it was a personality conflict. In the engineering role, they spoke a language for technical communication, and they spoke it very well.</w:t>
      </w:r>
    </w:p>
    <w:p>
      <w:pPr>
        <w:pStyle w:val="Normal"/>
        <w:ind w:firstLine="720"/>
        <w:rPr/>
      </w:pPr>
      <w:r>
        <w:rPr/>
        <w:t xml:space="preserve">On the flip side, there are many aerospace executives who don’t have half Rutan’s technical ability, but are very effective leaders. Why? </w:t>
      </w:r>
    </w:p>
    <w:p>
      <w:pPr>
        <w:pStyle w:val="Normal"/>
        <w:ind w:firstLine="720"/>
        <w:rPr/>
      </w:pPr>
      <w:r>
        <w:rPr/>
        <w:t xml:space="preserve">Aerospace executives work in an entirely different aspect of the industry. They’re not on the cutting edge of development. They’re one step behind that edge, working toward large scale production of what the cutting edge leaders have created. The understanding and ideas they need to communicate share a common technical core, but they are set in circumstances of an entirely different nature. Their challenge is not to create new technology, but to institutionalize new technology. This requires communication about an entirely different set of known and unknown variables. </w:t>
      </w:r>
    </w:p>
    <w:p>
      <w:pPr>
        <w:pStyle w:val="Normal"/>
        <w:ind w:firstLine="720"/>
        <w:rPr/>
      </w:pPr>
      <w:r>
        <w:rPr/>
        <w:t xml:space="preserve">When we speak of </w:t>
      </w:r>
      <w:r>
        <w:rPr>
          <w:i/>
        </w:rPr>
        <w:t>Live Communication</w:t>
      </w:r>
      <w:r>
        <w:rPr/>
        <w:t xml:space="preserve"> in the field of engineering, we’re not talking about being dynamic in front of a group with a PowerPoint presentation. Technical ability is more important than PowerPoint ability.  Nor are we speaking about precise grammar and a vocabulary that would make your English teacher proud. These are examples of </w:t>
      </w:r>
      <w:r>
        <w:rPr>
          <w:i/>
        </w:rPr>
        <w:t>Oral Communication</w:t>
      </w:r>
      <w:r>
        <w:rPr/>
        <w:t xml:space="preserve">. </w:t>
      </w:r>
    </w:p>
    <w:p>
      <w:pPr>
        <w:pStyle w:val="Normal"/>
        <w:ind w:firstLine="720"/>
        <w:rPr/>
      </w:pPr>
      <w:r>
        <w:rPr/>
        <w:t>Oral Communication implies communication with your mouth. You can’t hear with your mouth. Since a mouth can only be used for speaking and not for listening, it only allows for one way communication. Communication, especially within a group, requires far more listening than it does speaking. If you’re communicating within a group of eight people, your spoken part of communication will probably only be 1/8</w:t>
      </w:r>
      <w:r>
        <w:rPr>
          <w:vertAlign w:val="superscript"/>
        </w:rPr>
        <w:t>th</w:t>
      </w:r>
      <w:r>
        <w:rPr/>
        <w:t xml:space="preserve"> of the process. Oral Communication is about how thought go out of your mind.</w:t>
      </w:r>
    </w:p>
    <w:p>
      <w:pPr>
        <w:pStyle w:val="Normal"/>
        <w:ind w:firstLine="720"/>
        <w:rPr/>
      </w:pPr>
      <w:r>
        <w:rPr>
          <w:i/>
        </w:rPr>
        <w:t>Live Communication</w:t>
      </w:r>
      <w:r>
        <w:rPr/>
        <w:t xml:space="preserve"> is the sharing of concepts and ideas between people, in person. It is a two way process of transferring an idea from your own mind to others, as well as transferring the ideas from their minds to your own. Live communication isn’t the ability to get your own point across. Live communication is the ability to get all points across.  </w:t>
      </w:r>
    </w:p>
    <w:p>
      <w:pPr>
        <w:pStyle w:val="Normal"/>
        <w:ind w:firstLine="720"/>
        <w:rPr/>
      </w:pPr>
      <w:r>
        <w:rPr/>
        <w:t xml:space="preserve">In engineering, we’re talking about live communication, about real engineering. It is about how thoughts go in and out of your mind, and in and out of the minds of others. This frequently involves charts, models, equations, and other communication tools. But there must be a live individual to communicate the science and engineering behind the communication tools. </w:t>
      </w:r>
    </w:p>
    <w:p>
      <w:pPr>
        <w:pStyle w:val="Normal"/>
        <w:ind w:firstLine="720"/>
        <w:rPr/>
      </w:pPr>
      <w:r>
        <w:rPr/>
        <w:t>You may work with several foreign born Americans, many who will have difficult accents and terrible grammar (You may even work with some life-long Americans who have difficult accents and terrible grammar). This is an obstacle in oral communication. Learning to understand the ideas these people are communicating will significantly increase your effectiveness as an engineer. If you happen to be one of these individuals with a difficult accent and terrible grammar, then one of the most valuable things you can do is to improve your oral communication. It may take some work, but oral communication is a vital part of live communication, and as such, it will be worth every improvement you make.</w:t>
      </w:r>
    </w:p>
    <w:p>
      <w:pPr>
        <w:pStyle w:val="Normal"/>
        <w:ind w:firstLine="720"/>
        <w:rPr/>
      </w:pPr>
      <w:r>
        <w:rPr/>
      </w:r>
    </w:p>
    <w:p>
      <w:pPr>
        <w:pStyle w:val="Normal"/>
        <w:ind w:firstLine="720"/>
        <w:rPr/>
      </w:pPr>
      <w:r>
        <w:rPr/>
        <w:t xml:space="preserve">Now let’s spend a moment looking at why these three factors of live communication, written communication, and technical ability, fall in the order of importance that they do. </w:t>
      </w:r>
    </w:p>
    <w:p>
      <w:pPr>
        <w:pStyle w:val="Normal"/>
        <w:ind w:firstLine="720"/>
        <w:rPr/>
      </w:pPr>
      <w:r>
        <w:rPr/>
        <w:t xml:space="preserve">If you think back to our original definition of what makes a project </w:t>
      </w:r>
      <w:r>
        <w:rPr>
          <w:i/>
        </w:rPr>
        <w:t>real engineering</w:t>
      </w:r>
      <w:r>
        <w:rPr/>
        <w:t xml:space="preserve">, you will recall that the two components are it being a technical project, and it involves working with others. </w:t>
      </w:r>
    </w:p>
    <w:p>
      <w:pPr>
        <w:pStyle w:val="Normal"/>
        <w:ind w:firstLine="720"/>
        <w:rPr/>
      </w:pPr>
      <w:r>
        <w:rPr/>
        <w:t>The aspect of being a technical project is all about technical ability. Your ability to understand and create engineering solutions is what drives this aspect of the project. You can’t get around this.</w:t>
      </w:r>
    </w:p>
    <w:p>
      <w:pPr>
        <w:pStyle w:val="Normal"/>
        <w:ind w:firstLine="720"/>
        <w:rPr/>
      </w:pPr>
      <w:r>
        <w:rPr/>
        <w:t xml:space="preserve">The aspect of working with others is all about communication. You can have all the genius and engineering ability in the world, but if you cannot communicate that with anybody else, then it will never go further than your own mind. </w:t>
      </w:r>
    </w:p>
    <w:p>
      <w:pPr>
        <w:pStyle w:val="Normal"/>
        <w:ind w:firstLine="720"/>
        <w:rPr/>
      </w:pPr>
      <w:r>
        <w:rPr/>
        <w:t xml:space="preserve">You must be able to communicate your thoughts to a group if they are going to use your thoughts on their project. Conversely, you must be able to collect thoughts offered by a group of you are going to take advantage of what they have to offer. Having somebody in a group does nobody any good if they are not able to communicate in both directions. </w:t>
      </w:r>
    </w:p>
    <w:p>
      <w:pPr>
        <w:pStyle w:val="Normal"/>
        <w:ind w:firstLine="720"/>
        <w:rPr/>
      </w:pPr>
      <w:r>
        <w:rPr/>
        <w:t xml:space="preserve">To put it in engineering terms: Technical ability is necessary, but not sufficient, for engineering. </w:t>
      </w:r>
    </w:p>
    <w:p>
      <w:pPr>
        <w:pStyle w:val="Normal"/>
        <w:ind w:firstLine="720"/>
        <w:rPr/>
      </w:pPr>
      <w:r>
        <w:rPr/>
        <w:t xml:space="preserve">Fluency of communication is the critical element we want to address here. You want to do more than simply communicate adequately. You may be able to get your thought across, but if it takes a half hour, and twenty seven clarifications, it really slows down the project. You want to communicate (both expressing and understanding) quickly and precisely. </w:t>
      </w:r>
    </w:p>
    <w:p>
      <w:pPr>
        <w:pStyle w:val="Normal"/>
        <w:ind w:firstLine="720"/>
        <w:rPr/>
      </w:pPr>
      <w:r>
        <w:rPr/>
        <w:t xml:space="preserve">Your ability for communication is the bottleneck in all engineering associations. It is like a bridge. Everything useful for engineering in a group must go through your communication bridge before it can be useful to you or to anybody else. What kind of bridge do you have? Is it a one lane covered bridge? Is it an 8 lane Freeway? What’s the Speed Limit? Is there a Heavy Loads restriction? (By working through your engineering degree, you’ve built a strong bridge than can handle some pretty heavy loads). Can it take all kinds of vehicles (technical fields)? </w:t>
      </w:r>
    </w:p>
    <w:p>
      <w:pPr>
        <w:pStyle w:val="Normal"/>
        <w:ind w:firstLine="720"/>
        <w:rPr/>
      </w:pPr>
      <w:r>
        <w:rPr/>
        <w:t>If you carry the analogy far enough, you see that you have several different bridges for communicating several types of thought. You have a bridge for structural design, a bridge for electrical design, a bridge for programming. Each of these bridges must be built, and that is what we call learning. You build bridges by learning technical terminology, learning to recognize equations and their application, learning concepts and principles. You increase the Speed Limit by gaining fluency with the terminology and familiarity with the concepts. You become conversant in the field.</w:t>
      </w:r>
    </w:p>
    <w:p>
      <w:pPr>
        <w:pStyle w:val="Normal"/>
        <w:ind w:firstLine="720"/>
        <w:rPr/>
      </w:pPr>
      <w:r>
        <w:rPr/>
        <w:t xml:space="preserve">Without communication bridges, we all are islands. The more bridges you build, and the stronger those bridges are, the more you will be able to effectively engineer larger and more interesting projects. The more thoughts you are able to send in and out of your mind and the minds of others, the more effective you will be within your company.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7:44:00Z</dcterms:created>
  <dc:creator>Bryan Gardner</dc:creator>
  <dc:description/>
  <dc:language>en-US</dc:language>
  <cp:lastModifiedBy>Bryan Gardner</cp:lastModifiedBy>
  <dcterms:modified xsi:type="dcterms:W3CDTF">2005-06-04T23:36:00Z</dcterms:modified>
  <cp:revision>7</cp:revision>
  <dc:subject/>
  <dc:title>Interviewing Communication</dc:title>
</cp:coreProperties>
</file>